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8 декабря 2006 г. № 1/8173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06 г.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23.03.2015 № 13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- государственные органы). В связи с эт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уководителям государственных орган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актику использования "прямых телефонных линий"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личный прием каждую среду с 8.00 до 13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"прямые телефонные линии" с населением каждую субботу с 9.00 до 12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личные приемы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обусловленной в том числе значительным количеством обращений граждан, мероприятия, указанные в </w:t>
      </w:r>
      <w:hyperlink w:anchor="P28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">
        <w:r>
          <w:rPr>
            <w:rFonts w:cs="Times New Roman" w:ascii="Times New Roman" w:hAnsi="Times New Roman"/>
            <w:sz w:val="28"/>
            <w:szCs w:val="28"/>
          </w:rPr>
          <w:t>третьем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могут проводиться более продолжитель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инистерству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2.1. 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фактов нарушения запретов, предусмотренных в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ям государственных органов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"одно окно", в том числе через средства массовой информации и глобальную компьютерную сеть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"одно окно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месячный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личество административных процедур, для осуществления которых гражданам необходимо лично посещать г. Минск либо област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6 г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"Одно окно" с учетом выявленных на практике недостатков в его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7 г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 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лисполкомам и Минскому горисполко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у Министров Республики Беларусь совместно с облисполкомами и Минским горисполком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внедрить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ист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"Белпочта"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республиканскому общественному объединению "Белая Русь", общественному объединению "Белорусский республиканский союз молодежи"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неральной прокурату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й Директивы возложить на Администрацию Президента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 Республики Беларусь</w:t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укаш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454" w:gutter="0" w:header="1134" w:top="119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94161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54c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b54c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b54c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b54c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b54c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4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54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3709AFD2E6386AD9C84949BCE457BF99344C5F59583AB9281BF8960ABF3720C1293CB1A1B757D30C2C7C6FCD61847C211DF8B12E2E77C5E27C09F8BmBN1H" TargetMode="External"/><Relationship Id="rId3" Type="http://schemas.openxmlformats.org/officeDocument/2006/relationships/hyperlink" Target="consultantplus://offline/ref=0DE3709AFD2E6386AD9C84949BCE457BF99344C5F5958BA49684B88960ABF3720C1293CB1A1B757D30C2C7C6FED61847C211DF8B12E2E77C5E27C09F8BmBN1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73</Words>
  <Characters>15807</Characters>
  <CharactersWithSpaces>185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yurist</dc:creator>
  <dc:description/>
  <dc:language>en-US</dc:language>
  <cp:lastModifiedBy>yurist</cp:lastModifiedBy>
  <dcterms:modified xsi:type="dcterms:W3CDTF">2021-01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